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D0D0D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8150</wp:posOffset>
            </wp:positionH>
            <wp:positionV relativeFrom="paragraph">
              <wp:posOffset>-664210</wp:posOffset>
            </wp:positionV>
            <wp:extent cx="1809750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D0D0D"/>
          <w:sz w:val="24"/>
        </w:rPr>
        <w:t xml:space="preserve">Service Order Form for Free </w:t>
      </w:r>
      <w:r>
        <w:rPr>
          <w:b/>
          <w:color w:val="0D0D0D"/>
          <w:sz w:val="24"/>
        </w:rPr>
        <w:t>Food Regulation Webina</w:t>
      </w:r>
      <w:r>
        <w:rPr>
          <w:b/>
          <w:color w:val="0D0D0D"/>
          <w:sz w:val="24"/>
        </w:rPr>
        <w:t>r</w:t>
      </w:r>
    </w:p>
    <w:p>
      <w:pPr>
        <w:pStyle w:val="Normal"/>
        <w:ind w:left="-991" w:right="-1050" w:hanging="0"/>
        <w:jc w:val="left"/>
        <w:rPr>
          <w:b/>
          <w:b/>
          <w:color w:val="0D0D0D"/>
          <w:sz w:val="20"/>
          <w:szCs w:val="20"/>
        </w:rPr>
      </w:pPr>
      <w:r>
        <w:rPr>
          <w:b/>
          <w:color w:val="0D0D0D"/>
          <w:sz w:val="20"/>
          <w:szCs w:val="2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34"/>
        <w:gridCol w:w="490"/>
        <w:gridCol w:w="1211"/>
        <w:gridCol w:w="1701"/>
        <w:gridCol w:w="1701"/>
        <w:gridCol w:w="1276"/>
        <w:gridCol w:w="1590"/>
      </w:tblGrid>
      <w:tr>
        <w:trPr>
          <w:trHeight w:val="354" w:hRule="atLeast"/>
        </w:trPr>
        <w:tc>
          <w:tcPr>
            <w:tcW w:w="10468" w:type="dxa"/>
            <w:gridSpan w:val="8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ease provide your company </w:t>
            </w:r>
            <w:r>
              <w:rPr>
                <w:b/>
                <w:sz w:val="20"/>
                <w:szCs w:val="20"/>
              </w:rPr>
              <w:t>information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*) starred items are mandatory to be filled in.</w:t>
            </w:r>
          </w:p>
        </w:tc>
      </w:tr>
      <w:tr>
        <w:trPr>
          <w:trHeight w:val="354" w:hRule="atLeast"/>
        </w:trPr>
        <w:tc>
          <w:tcPr>
            <w:tcW w:w="2989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irst Name(*):</w:t>
            </w:r>
          </w:p>
        </w:tc>
        <w:tc>
          <w:tcPr>
            <w:tcW w:w="7479" w:type="dxa"/>
            <w:gridSpan w:val="5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Name(*):</w:t>
            </w:r>
          </w:p>
        </w:tc>
        <w:tc>
          <w:tcPr>
            <w:tcW w:w="74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(*):</w:t>
            </w:r>
          </w:p>
        </w:tc>
        <w:tc>
          <w:tcPr>
            <w:tcW w:w="74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 or Organization(*):</w:t>
            </w:r>
          </w:p>
        </w:tc>
        <w:tc>
          <w:tcPr>
            <w:tcW w:w="74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 Address(*):</w:t>
            </w:r>
          </w:p>
        </w:tc>
        <w:tc>
          <w:tcPr>
            <w:tcW w:w="74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 VAT No.</w:t>
            </w:r>
          </w:p>
        </w:tc>
        <w:tc>
          <w:tcPr>
            <w:tcW w:w="74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d for EU companies</w:t>
            </w:r>
          </w:p>
        </w:tc>
      </w:tr>
      <w:tr>
        <w:trPr>
          <w:trHeight w:val="354" w:hRule="atLeast"/>
        </w:trPr>
        <w:tc>
          <w:tcPr>
            <w:tcW w:w="2989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liated companies:</w:t>
            </w:r>
          </w:p>
        </w:tc>
        <w:tc>
          <w:tcPr>
            <w:tcW w:w="7479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0468" w:type="dxa"/>
            <w:gridSpan w:val="8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ease select topics you would like to order</w:t>
            </w:r>
          </w:p>
        </w:tc>
      </w:tr>
      <w:tr>
        <w:trPr>
          <w:trHeight w:val="354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on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</w:rPr>
              <w:t xml:space="preserve">opics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</w:t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" w:name="__Fieldmark__0_4153796678"/>
            <w:bookmarkStart w:id="5" w:name="__Fieldmark__0_4153796678"/>
            <w:bookmarkEnd w:id="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a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/>
            </w:pPr>
            <w:r>
              <w:rPr/>
              <w:t xml:space="preserve">Pre-packaged general food (e.g. beverage, candy) regulatory compliance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</w:t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" w:name="__Fieldmark__1_4153796678"/>
            <w:bookmarkStart w:id="7" w:name="__Fieldmark__1_4153796678"/>
            <w:bookmarkEnd w:id="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/>
            </w:pPr>
            <w:r>
              <w:rPr/>
              <w:t>Sport nutrition food regulatory complianc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</w:t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" w:name="__Fieldmark__2_4153796678"/>
            <w:bookmarkStart w:id="9" w:name="__Fieldmark__2_4153796678"/>
            <w:bookmarkEnd w:id="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/>
            </w:pPr>
            <w:r>
              <w:rPr/>
              <w:t>Health food registra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</w:t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" w:name="__Fieldmark__3_4153796678"/>
            <w:bookmarkStart w:id="11" w:name="__Fieldmark__3_4153796678"/>
            <w:bookmarkEnd w:id="1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/>
            </w:pPr>
            <w:r>
              <w:rPr/>
              <w:t>Health food fil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</w:t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" w:name="__Fieldmark__4_4153796678"/>
            <w:bookmarkStart w:id="13" w:name="__Fieldmark__4_4153796678"/>
            <w:bookmarkEnd w:id="1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/>
            </w:pPr>
            <w:r>
              <w:rPr/>
              <w:t>Food for special medical purpose (FSMP) registra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</w:t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" w:name="__Fieldmark__5_4153796678"/>
            <w:bookmarkStart w:id="15" w:name="__Fieldmark__5_4153796678"/>
            <w:bookmarkEnd w:id="1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/>
            </w:pPr>
            <w:r>
              <w:rPr/>
              <w:t xml:space="preserve">Infant formula food for special medical purpose registration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</w:t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" w:name="__Fieldmark__6_4153796678"/>
            <w:bookmarkStart w:id="17" w:name="__Fieldmark__6_4153796678"/>
            <w:bookmarkEnd w:id="1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/>
            </w:pPr>
            <w:r>
              <w:rPr/>
              <w:t>Infant formula milk powder registra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</w:t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8" w:name="__Fieldmark__7_4153796678"/>
            <w:bookmarkStart w:id="19" w:name="__Fieldmark__7_4153796678"/>
            <w:bookmarkEnd w:id="1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/>
            </w:pPr>
            <w:r>
              <w:rPr/>
              <w:t xml:space="preserve">New food raw materials registration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</w:t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0" w:name="__Fieldmark__8_4153796678"/>
            <w:bookmarkStart w:id="21" w:name="__Fieldmark__8_4153796678"/>
            <w:bookmarkEnd w:id="2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/>
            </w:pPr>
            <w:r>
              <w:rPr/>
              <w:t>New food additives registra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</w:t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2" w:name="__Fieldmark__9_4153796678"/>
            <w:bookmarkStart w:id="23" w:name="__Fieldmark__9_4153796678"/>
            <w:bookmarkEnd w:id="2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/>
            </w:pPr>
            <w:r>
              <w:rPr/>
              <w:t>New food contact substances (resins/additives) registra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</w:t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4" w:name="__Fieldmark__10_4153796678"/>
            <w:bookmarkStart w:id="25" w:name="__Fieldmark__10_4153796678"/>
            <w:bookmarkEnd w:id="2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/>
            </w:pPr>
            <w:r>
              <w:rPr/>
              <w:t>Food contact materials and articles (e.g. plastic, rubber) regulatory complianc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</w:t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6" w:name="__Fieldmark__11_4153796678"/>
            <w:bookmarkStart w:id="27" w:name="__Fieldmark__11_4153796678"/>
            <w:bookmarkEnd w:id="2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/>
            </w:pPr>
            <w:r>
              <w:rPr/>
              <w:t>Especial topic: Introduction on “</w:t>
            </w:r>
            <w:r>
              <w:rPr>
                <w:i/>
              </w:rPr>
              <w:t>Guideline on health food exportation to China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</w:t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8" w:name="__Fieldmark__12_4153796678"/>
            <w:bookmarkStart w:id="29" w:name="__Fieldmark__12_4153796678"/>
            <w:bookmarkEnd w:id="2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/>
            </w:pPr>
            <w:r>
              <w:rPr/>
              <w:t xml:space="preserve">Others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</w:t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0" w:name="__Fieldmark__13_4153796678"/>
            <w:bookmarkStart w:id="31" w:name="__Fieldmark__13_4153796678"/>
            <w:bookmarkEnd w:id="3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Europe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/>
            </w:pPr>
            <w:r>
              <w:rPr/>
              <w:t>Pre-packaged general food (e.g. beverage, candy) regulatory complianc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</w:t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2" w:name="__Fieldmark__14_4153796678"/>
            <w:bookmarkStart w:id="33" w:name="__Fieldmark__14_4153796678"/>
            <w:bookmarkEnd w:id="3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/>
            </w:pPr>
            <w:r>
              <w:rPr/>
              <w:t xml:space="preserve">Health food registration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</w:t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4" w:name="__Fieldmark__15_4153796678"/>
            <w:bookmarkStart w:id="35" w:name="__Fieldmark__15_4153796678"/>
            <w:bookmarkEnd w:id="3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/>
            </w:pPr>
            <w:r>
              <w:rPr/>
              <w:t>Infant formula milk powder registra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</w:t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6" w:name="__Fieldmark__16_4153796678"/>
            <w:bookmarkStart w:id="37" w:name="__Fieldmark__16_4153796678"/>
            <w:bookmarkEnd w:id="3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/>
            </w:pPr>
            <w:r>
              <w:rPr/>
              <w:t>New food raw materials (novel food) registra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</w:t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8" w:name="__Fieldmark__17_4153796678"/>
            <w:bookmarkStart w:id="39" w:name="__Fieldmark__17_4153796678"/>
            <w:bookmarkEnd w:id="3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/>
            </w:pPr>
            <w:r>
              <w:rPr/>
              <w:t>New food contact substances (resins/additives) registra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</w:t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0" w:name="__Fieldmark__18_4153796678"/>
            <w:bookmarkStart w:id="41" w:name="__Fieldmark__18_4153796678"/>
            <w:bookmarkEnd w:id="4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/>
            </w:pPr>
            <w:r>
              <w:rPr/>
              <w:t>Food contact materials and articles (e.g. plastic, rubber) regulatory complianc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</w:t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2" w:name="__Fieldmark__19_4153796678"/>
            <w:bookmarkStart w:id="43" w:name="__Fieldmark__19_4153796678"/>
            <w:bookmarkEnd w:id="4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/>
            </w:pPr>
            <w:r>
              <w:rPr/>
              <w:t>Other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</w:t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4" w:name="__Fieldmark__20_4153796678"/>
            <w:bookmarkStart w:id="45" w:name="__Fieldmark__20_4153796678"/>
            <w:bookmarkEnd w:id="4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east Asia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/>
            </w:pPr>
            <w:r>
              <w:rPr/>
              <w:t>Pre-packaged general food (e.g. beverage, candy) regulatory complianc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</w:t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6" w:name="__Fieldmark__21_4153796678"/>
            <w:bookmarkStart w:id="47" w:name="__Fieldmark__21_4153796678"/>
            <w:bookmarkEnd w:id="4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/>
            </w:pPr>
            <w:r>
              <w:rPr/>
              <w:t xml:space="preserve">Health food registration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</w:t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8" w:name="__Fieldmark__22_4153796678"/>
            <w:bookmarkStart w:id="49" w:name="__Fieldmark__22_4153796678"/>
            <w:bookmarkEnd w:id="4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/>
            </w:pPr>
            <w:r>
              <w:rPr/>
              <w:t>Infant formula milk powder registra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</w:t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0" w:name="__Fieldmark__23_4153796678"/>
            <w:bookmarkStart w:id="51" w:name="__Fieldmark__23_4153796678"/>
            <w:bookmarkEnd w:id="5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/>
            </w:pPr>
            <w:r>
              <w:rPr/>
              <w:t>New food raw materials (novel food) registra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</w:t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2" w:name="__Fieldmark__24_4153796678"/>
            <w:bookmarkStart w:id="53" w:name="__Fieldmark__24_4153796678"/>
            <w:bookmarkEnd w:id="5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/>
            </w:pPr>
            <w:r>
              <w:rPr/>
              <w:t>New food contact substances (resins/additives) registra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</w:t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4" w:name="__Fieldmark__25_4153796678"/>
            <w:bookmarkStart w:id="55" w:name="__Fieldmark__25_4153796678"/>
            <w:bookmarkEnd w:id="5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/>
            </w:pPr>
            <w:r>
              <w:rPr/>
              <w:t>Food contact materials and articles (e.g. plastic, rubber) regulatory complianc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</w:t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6" w:name="__Fieldmark__26_4153796678"/>
            <w:bookmarkStart w:id="57" w:name="__Fieldmark__26_4153796678"/>
            <w:bookmarkEnd w:id="5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/>
            </w:pPr>
            <w:r>
              <w:rPr/>
              <w:t>Other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</w:t>
            </w:r>
          </w:p>
        </w:tc>
      </w:tr>
      <w:tr>
        <w:trPr>
          <w:trHeight w:val="354" w:hRule="atLeast"/>
        </w:trPr>
        <w:tc>
          <w:tcPr>
            <w:tcW w:w="136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</w:rPr>
              <w:t>uestion and Comments :</w:t>
            </w:r>
          </w:p>
        </w:tc>
        <w:tc>
          <w:tcPr>
            <w:tcW w:w="9103" w:type="dxa"/>
            <w:gridSpan w:val="7"/>
            <w:tcBorders>
              <w:top w:val="single" w:sz="6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.g</w:t>
            </w:r>
            <w:r>
              <w:rPr>
                <w:kern w:val="0"/>
                <w:sz w:val="20"/>
                <w:szCs w:val="20"/>
              </w:rPr>
              <w:t>. We are interested in other topics like</w:t>
            </w:r>
            <w:r>
              <w:rPr>
                <w:kern w:val="0"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499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0"/>
                <w:szCs w:val="20"/>
              </w:rPr>
              <w:t>Language P</w:t>
            </w:r>
            <w:r>
              <w:rPr>
                <w:sz w:val="20"/>
                <w:szCs w:val="20"/>
              </w:rPr>
              <w:t>reference</w:t>
            </w:r>
            <w:r>
              <w:rPr>
                <w:sz w:val="20"/>
                <w:szCs w:val="20"/>
              </w:rPr>
              <w:t xml:space="preserve"> 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8" w:name="__Fieldmark__27_4153796678"/>
            <w:bookmarkStart w:id="59" w:name="__Fieldmark__27_4153796678"/>
            <w:bookmarkEnd w:id="5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English 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0" w:name="__Fieldmark__28_4153796678"/>
            <w:bookmarkStart w:id="61" w:name="__Fieldmark__28_4153796678"/>
            <w:bookmarkEnd w:id="6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Chinese 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2" w:name="__Fieldmark__29_4153796678"/>
            <w:bookmarkStart w:id="63" w:name="__Fieldmark__29_4153796678"/>
            <w:bookmarkEnd w:id="6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Japanese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4" w:name="__Fieldmark__30_4153796678"/>
            <w:bookmarkStart w:id="65" w:name="__Fieldmark__30_4153796678"/>
            <w:bookmarkEnd w:id="6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Others:</w:t>
            </w:r>
            <w:r>
              <w:rPr>
                <w:b/>
                <w:sz w:val="20"/>
                <w:szCs w:val="20"/>
                <w:u w:val="single"/>
              </w:rPr>
              <w:t xml:space="preserve">         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10468" w:type="dxa"/>
            <w:gridSpan w:val="8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: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le: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[DD/MM/YY]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Cs w:val="22"/>
        <w:lang w:val="en-US" w:eastAsia="en-US"/>
      </w:rPr>
    </w:pPr>
    <w:r>
      <w:rPr>
        <w:rFonts w:cs="Arial" w:ascii="Arial" w:hAnsi="Arial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3640" y="-94975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Times New Roman" w:hAnsi="Times New Roman" w:eastAsia="宋体;SimSun" w:cs="Times New Roman"/>
                                <w:color w:val="auto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1.8pt;margin-top:807.45pt;width:34.4pt;height:34.4pt" coordorigin="7436,16149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7804;top:1192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7436;top:16149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Times New Roman" w:hAnsi="Times New Roman" w:eastAsia="宋体;SimSun" w:cs="Times New Roman"/>
                          <w:color w:val="auto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Calibri" w:hAnsi="Calibri" w:cs="Calibri"/>
      <w:b/>
      <w:bCs/>
      <w:kern w:val="2"/>
      <w:sz w:val="44"/>
      <w:szCs w:val="44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eastAsia="宋体;SimSu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eastAsia="宋体;SimSun" w:cs="Aria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宋体;SimSun" w:cs="Aria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  <w:lang w:bidi="en-US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widowControl/>
      <w:spacing w:lineRule="auto" w:line="276" w:before="20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0"/>
      <w:szCs w:val="20"/>
      <w:lang w:bidi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文档结构图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text">
    <w:name w:val="Table text"/>
    <w:basedOn w:val="Default"/>
    <w:next w:val="Default"/>
    <w:qFormat/>
    <w:pPr>
      <w:widowControl/>
    </w:pPr>
    <w:rPr>
      <w:rFonts w:ascii="Times New Roman" w:hAnsi="Times New Roman" w:eastAsia="宋体;SimSun" w:cs="Times New Roman"/>
      <w:color w:val="000000"/>
    </w:rPr>
  </w:style>
  <w:style w:type="paragraph" w:styleId="Corpodeltesto">
    <w:name w:val="Corpo del testo"/>
    <w:basedOn w:val="Default"/>
    <w:next w:val="Default"/>
    <w:qFormat/>
    <w:pPr>
      <w:widowControl/>
    </w:pPr>
    <w:rPr>
      <w:rFonts w:ascii="Times New Roman" w:hAnsi="Times New Roman" w:eastAsia="宋体;SimSun" w:cs="Times New Roman"/>
      <w:color w:val="000000"/>
    </w:rPr>
  </w:style>
  <w:style w:type="paragraph" w:styleId="Style16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43:00Z</dcterms:created>
  <dc:creator>User</dc:creator>
  <dc:description/>
  <dc:language>en-US</dc:language>
  <cp:lastModifiedBy>Lizzy</cp:lastModifiedBy>
  <cp:lastPrinted>2012-11-21T13:06:00Z</cp:lastPrinted>
  <dcterms:modified xsi:type="dcterms:W3CDTF">2019-02-13T06:43:00Z</dcterms:modified>
  <cp:revision>2</cp:revision>
  <dc:subject/>
  <dc:title>“Registration, Evaluation, Authorisation and Restriction of CHemicals，欧盟化学品的注册、评估、授权与限制”法规，于2007年6月1日正式实施</dc:title>
</cp:coreProperties>
</file>