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1967"/>
        <w:gridCol w:w="1732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762223727"/>
            <w:bookmarkStart w:id="1" w:name="__Fieldmark__0_76222372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 for the Administration of Road Transportation Safety of Dangerous Good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762223727"/>
            <w:bookmarkStart w:id="3" w:name="__Fieldmark__1_76222372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r>
              <w:rPr>
                <w:color w:val="0070C0"/>
                <w:sz w:val="18"/>
                <w:szCs w:val="18"/>
                <w:u w:val="single"/>
              </w:rPr>
              <w:t>service</w:t>
            </w: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@cirs-reach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70C0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e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User</dc:creator>
  <dc:description/>
  <dc:language>en-US</dc:language>
  <cp:lastModifiedBy>Lizzy</cp:lastModifiedBy>
  <cp:lastPrinted>2012-11-21T13:06:00Z</cp:lastPrinted>
  <dcterms:modified xsi:type="dcterms:W3CDTF">2020-03-06T08:16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