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-525780</wp:posOffset>
            </wp:positionV>
            <wp:extent cx="174942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-525780</wp:posOffset>
            </wp:positionV>
            <wp:extent cx="151257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Service Order Form for Food Additives Positive Lists</w:t>
      </w:r>
    </w:p>
    <w:p>
      <w:pPr>
        <w:pStyle w:val="Normal"/>
        <w:ind w:left="-991" w:right="-1050" w:hanging="0"/>
        <w:jc w:val="left"/>
        <w:rPr/>
      </w:pPr>
      <w:r>
        <w:rPr>
          <w:sz w:val="18"/>
          <w:szCs w:val="20"/>
        </w:rPr>
        <w:t xml:space="preserve">Positive lists include approved food additives listed in GB 2760-2011, food nutritional enhancer listed </w:t>
      </w:r>
      <w:r>
        <w:rPr>
          <w:sz w:val="18"/>
          <w:szCs w:val="20"/>
        </w:rPr>
        <w:t xml:space="preserve">in GB 14880-2012 and continually approved food additives </w:t>
      </w:r>
      <w:r>
        <w:rPr>
          <w:sz w:val="18"/>
          <w:szCs w:val="20"/>
        </w:rPr>
        <w:t>by NHFPC.</w:t>
      </w:r>
    </w:p>
    <w:p>
      <w:pPr>
        <w:pStyle w:val="Normal"/>
        <w:ind w:left="-991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1580"/>
        <w:gridCol w:w="969"/>
        <w:gridCol w:w="1150"/>
      </w:tblGrid>
      <w:tr>
        <w:trPr>
          <w:trHeight w:val="354" w:hRule="atLeast"/>
        </w:trPr>
        <w:tc>
          <w:tcPr>
            <w:tcW w:w="10468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058626627"/>
            <w:bookmarkStart w:id="1" w:name="__Fieldmark__0_105862662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Version of GB </w:t>
            </w:r>
            <w:r>
              <w:rPr>
                <w:sz w:val="20"/>
                <w:szCs w:val="20"/>
              </w:rPr>
              <w:t>GB2760-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058626627"/>
            <w:bookmarkStart w:id="3" w:name="__Fieldmark__1_105862662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Version of </w:t>
            </w:r>
            <w:r>
              <w:rPr>
                <w:sz w:val="20"/>
                <w:szCs w:val="20"/>
              </w:rPr>
              <w:t>GB14880-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058626627"/>
            <w:bookmarkStart w:id="5" w:name="__Fieldmark__2_105862662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ly approved food </w:t>
            </w:r>
            <w:r>
              <w:rPr>
                <w:sz w:val="20"/>
                <w:szCs w:val="20"/>
              </w:rPr>
              <w:t>additiv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058626627"/>
            <w:bookmarkStart w:id="7" w:name="__Fieldmark__3_1058626627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updates of food additive regulations in China and English version of additional approved food additives for following two year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058626627"/>
            <w:bookmarkStart w:id="9" w:name="__Fieldmark__4_1058626627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all China food regulation updates and official suggestions for following one yea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avid@cirs-reach.com</w:t>
              </w:r>
            </w:hyperlink>
            <w:r>
              <w:rPr>
                <w:sz w:val="20"/>
                <w:szCs w:val="20"/>
              </w:rPr>
              <w:t xml:space="preserve">. We will send above documents to you immediately after receiving this completed order form and send you an invoice after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More China food regulation information could be found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vid@cirs-reach.com" TargetMode="External"/><Relationship Id="rId5" Type="http://schemas.openxmlformats.org/officeDocument/2006/relationships/hyperlink" Target="http://www.cirs-group.com/fo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m</cp:lastModifiedBy>
  <cp:lastPrinted>2012-11-21T13:06:00Z</cp:lastPrinted>
  <dcterms:modified xsi:type="dcterms:W3CDTF">2014-06-24T01:18:00Z</dcterms:modified>
  <cp:revision>17</cp:revision>
  <dc:subject/>
  <dc:title>“Registration, Evaluation, Authorisation and Restriction of CHemicals，欧盟化学品的注册、评估、授权与限制”法规，于2007年6月1日正式实施</dc:title>
</cp:coreProperties>
</file>