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Service Order Form for Food Contact Materials and Articles Regulation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4"/>
        <w:gridCol w:w="3780"/>
        <w:gridCol w:w="2109"/>
        <w:gridCol w:w="1590"/>
      </w:tblGrid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your company </w:t>
            </w:r>
            <w:r>
              <w:rPr>
                <w:b/>
                <w:sz w:val="20"/>
                <w:szCs w:val="20"/>
              </w:rPr>
              <w:t>information</w:t>
            </w:r>
            <w:r>
              <w:rPr>
                <w:b/>
                <w:sz w:val="20"/>
                <w:szCs w:val="20"/>
              </w:rPr>
              <w:t xml:space="preserve"> (invoice addr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starred items are mandatory to be filled in.</w:t>
            </w:r>
          </w:p>
        </w:tc>
      </w:tr>
      <w:tr>
        <w:trPr>
          <w:trHeight w:val="397" w:hRule="atLeast"/>
        </w:trPr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EU companies</w:t>
            </w:r>
          </w:p>
        </w:tc>
      </w:tr>
      <w:tr>
        <w:trPr>
          <w:trHeight w:val="397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68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elect </w:t>
            </w:r>
            <w:r>
              <w:rPr>
                <w:b/>
                <w:sz w:val="20"/>
                <w:szCs w:val="20"/>
              </w:rPr>
              <w:t>appropriate</w:t>
            </w:r>
            <w:r>
              <w:rPr>
                <w:b/>
                <w:sz w:val="20"/>
                <w:szCs w:val="20"/>
              </w:rPr>
              <w:t xml:space="preserve"> service items you would like to order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ons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D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2506948077"/>
            <w:bookmarkStart w:id="1" w:name="__Fieldmark__0_2506948077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EN Version of GB 31604.1-2023 General rules of migration test for food contact materials and articl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2506948077"/>
            <w:bookmarkStart w:id="3" w:name="__Fieldmark__1_2506948077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Version of GB 4806.1 General safety requirements of food contact materials and articles (Draf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2506948077"/>
            <w:bookmarkStart w:id="5" w:name="__Fieldmark__2_2506948077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 Version of GB 4806.7-2023 Food contact plastic materials and articl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2506948077"/>
            <w:bookmarkStart w:id="7" w:name="__Fieldmark__3_2506948077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 Version of GB 4806.9-2023 Food contact metal materials and articl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4_2506948077"/>
            <w:bookmarkStart w:id="9" w:name="__Fieldmark__4_2506948077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EN Version of GB 4806.11-2023 Food contact rubb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5_2506948077"/>
            <w:bookmarkStart w:id="11" w:name="__Fieldmark__5_2506948077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N Version of GB 4806.13-2023 Food contact composite materials and articl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6_2506948077"/>
            <w:bookmarkStart w:id="13" w:name="__Fieldmark__6_2506948077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Version of GB 4806.14-2023 Food contact ink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7_2506948077"/>
            <w:bookmarkStart w:id="15" w:name="__Fieldmark__7_2506948077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Version of GB 4806.xx Food contact silicone rubber (Draf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8_2506948077"/>
            <w:bookmarkStart w:id="17" w:name="__Fieldmark__8_2506948077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ve Newsletter regarding Food regulations for following two yea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s and Comments</w:t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g. We would like to pay in Euro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769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 xml:space="preserve">Please complete this form and send it to </w:t>
            </w:r>
            <w:hyperlink r:id="rId2">
              <w:r>
                <w:rPr>
                  <w:rStyle w:val="InternetLink"/>
                </w:rPr>
                <w:t>jessie.shen</w:t>
              </w:r>
              <w:r>
                <w:rPr>
                  <w:rStyle w:val="InternetLink"/>
                  <w:sz w:val="18"/>
                  <w:szCs w:val="18"/>
                </w:rPr>
                <w:t>@cirs-group.com</w:t>
              </w:r>
            </w:hyperlink>
            <w:r>
              <w:rPr>
                <w:sz w:val="18"/>
                <w:szCs w:val="18"/>
              </w:rPr>
              <w:t xml:space="preserve">. We will send an invoice to you immediately after receiving this completed order form and send you above documents after. 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More China food regulation information could be found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ere</w:t>
              </w:r>
            </w:hyperlink>
            <w:r>
              <w:rPr>
                <w:sz w:val="18"/>
                <w:szCs w:val="18"/>
              </w:rPr>
              <w:t>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IRS Bank Information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eneficiary Name: </w:t>
              <w:tab/>
              <w:t>CIRS Lt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BAN:</w:t>
              <w:tab/>
              <w:t xml:space="preserve"> </w:t>
              <w:tab/>
              <w:t>IE15 BOFI 9028 0590 4048 84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le: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: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ta:[DD/MM/YY]</w:t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587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807.45pt;width:34.4pt;height:34.4pt" coordorigin="743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04;top:1050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3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8985</wp:posOffset>
          </wp:positionH>
          <wp:positionV relativeFrom="paragraph">
            <wp:posOffset>-194945</wp:posOffset>
          </wp:positionV>
          <wp:extent cx="7185660" cy="290830"/>
          <wp:effectExtent l="0" t="0" r="0" b="0"/>
          <wp:wrapNone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18566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宋体;SimSu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宋体;SimSu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e.shen@cirs-group.com" TargetMode="External"/><Relationship Id="rId3" Type="http://schemas.openxmlformats.org/officeDocument/2006/relationships/hyperlink" Target="http://www.cirs-reac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00:00Z</dcterms:created>
  <dc:creator>User</dc:creator>
  <dc:description/>
  <cp:keywords/>
  <dc:language>en-US</dc:language>
  <cp:lastModifiedBy>Jessie SHEN</cp:lastModifiedBy>
  <cp:lastPrinted>2012-11-21T13:06:00Z</cp:lastPrinted>
  <dcterms:modified xsi:type="dcterms:W3CDTF">2023-11-19T14:18:00Z</dcterms:modified>
  <cp:revision>3</cp:revision>
  <dc:subject/>
  <dc:title>“Registration, Evaluation, Authorisation and Restriction of CHemicals，欧盟化学品的注册、评估、授权与限制”法规，于2007年6月1日正式实施</dc:title>
</cp:coreProperties>
</file>