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/>
        <w:t>（建设项目名称）试生产（使用）方案备案申请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80"/>
        <w:gridCol w:w="384"/>
        <w:gridCol w:w="540"/>
        <w:gridCol w:w="1020"/>
        <w:gridCol w:w="396"/>
        <w:gridCol w:w="1210"/>
        <w:gridCol w:w="230"/>
        <w:gridCol w:w="1099"/>
        <w:gridCol w:w="161"/>
        <w:gridCol w:w="180"/>
        <w:gridCol w:w="1214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登记注册机关名称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对建设项目投入试生产（使用）的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  （加盖公章处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建设项目所在单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登记注册机关名称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试生产（使用）的理由及试生产（使用）准备情况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设计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范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</w:rPr>
              <w:t>对建设项目投入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的意见（包括建设项目是否按设计全部内容完成施工；是否同意建设项目具备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条件等）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（加盖公章处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施工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范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</w:rPr>
              <w:t>对建设项目投入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的意见（包括建设项目是否按设计全部内容完成施工，施工质量是否合格；是否同意建设项目具备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条件等）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（加盖公章处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监理单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范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</w:rPr>
              <w:t>对建设项目投入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的意见（包括建设项目是否按设计全部内容完成施工，施工质量是否合格；是否同意建设项目具备</w:t>
            </w:r>
            <w:r>
              <w:rPr>
                <w:rFonts w:eastAsia="楷体_GB2312"/>
                <w:sz w:val="28"/>
              </w:rPr>
              <w:t>试生产（使用）</w:t>
            </w:r>
            <w:r>
              <w:rPr>
                <w:rFonts w:eastAsia="楷体_GB2312"/>
                <w:sz w:val="28"/>
              </w:rPr>
              <w:t>条件等）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（加盖公章处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试生产（使用）方案备案表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试生产（使用）方案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设计、施工、监理单位对试生产（使用）方案以及是否具备试生产（使用）条件的意见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专家对试生产（使用）方案的审查意见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安全设施设计重大变更情况的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施工过程中安全设施设计落实情况的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组织设计漏项、工程质量、工程隐患的检查情况，以及整改措施的落实情况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施工、监理单位资质证书（复制件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质量监督手续（复制件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主要负责人、安全生产管理人员、注册安全工程师资格证书（复制件），以及特种作业人员名单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从业人员安全教育、培训合格的证明材料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劳动防护用品配备情况说明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安全生产责任制文件，安全生产规章制度清单、岗位操作安全规程清单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设置安全生产管理机构和配备专职安全生产管理人员的文件（复制件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华文中宋" w:hAnsi="华文中宋" w:eastAsia="华文中宋"/>
      <w:w w:val="80"/>
      <w:sz w:val="4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华文中宋" w:hAnsi="华文中宋" w:eastAsia="华文中宋" w:cs="Times New Roman"/>
      <w:w w:val="8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4:00Z</dcterms:created>
  <dc:creator>qiu</dc:creator>
  <dc:description/>
  <cp:keywords/>
  <dc:language>en-US</dc:language>
  <cp:lastModifiedBy>qiu</cp:lastModifiedBy>
  <dcterms:modified xsi:type="dcterms:W3CDTF">2012-09-21T01:11:00Z</dcterms:modified>
  <cp:revision>2</cp:revision>
  <dc:subject/>
  <dc:title/>
</cp:coreProperties>
</file>