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化学物质年度报告表提交涉及的常见问题</w:t>
      </w:r>
    </w:p>
    <w:p>
      <w:pPr>
        <w:pStyle w:val="Normal"/>
        <w:spacing w:lineRule="exact" w:line="560"/>
        <w:ind w:firstLine="482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《新化学物质年度报告表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b/>
          <w:sz w:val="24"/>
          <w:szCs w:val="24"/>
        </w:rPr>
        <w:t>（试行）</w:t>
      </w:r>
      <w:bookmarkEnd w:id="0"/>
      <w:bookmarkEnd w:id="1"/>
      <w:r>
        <w:rPr>
          <w:rFonts w:ascii="Times New Roman" w:hAnsi="Times New Roman" w:cs="Times New Roman" w:eastAsia="仿宋_GB2312"/>
          <w:b/>
          <w:sz w:val="24"/>
          <w:szCs w:val="24"/>
        </w:rPr>
        <w:t>》的适用对象有哪些</w:t>
      </w:r>
      <w:r>
        <w:rPr>
          <w:rFonts w:eastAsia="仿宋_GB2312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简易申报和常规申报危险类新化学物质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含重点环境管理危险类新化学物质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的登记证持有人，应</w:t>
      </w:r>
      <w:r>
        <w:rPr>
          <w:rFonts w:ascii="Times New Roman" w:hAnsi="Times New Roman" w:cs="Times New Roman" w:eastAsia="仿宋_GB2312"/>
          <w:sz w:val="24"/>
          <w:szCs w:val="24"/>
        </w:rPr>
        <w:t>填报</w:t>
      </w:r>
      <w:r>
        <w:rPr>
          <w:rFonts w:ascii="Times New Roman" w:hAnsi="Times New Roman" w:cs="Times New Roman" w:eastAsia="仿宋_GB2312"/>
          <w:sz w:val="24"/>
          <w:szCs w:val="24"/>
        </w:rPr>
        <w:t>《新化学物质年度报告表</w:t>
      </w:r>
      <w:r>
        <w:rPr>
          <w:rFonts w:ascii="Times New Roman" w:hAnsi="Times New Roman" w:cs="Times New Roman" w:eastAsia="仿宋_GB2312"/>
          <w:sz w:val="24"/>
          <w:szCs w:val="24"/>
        </w:rPr>
        <w:t>（试行）</w:t>
      </w:r>
      <w:r>
        <w:rPr>
          <w:rFonts w:ascii="Times New Roman" w:hAnsi="Times New Roman" w:cs="Times New Roman" w:eastAsia="仿宋_GB2312"/>
          <w:sz w:val="24"/>
          <w:szCs w:val="24"/>
        </w:rPr>
        <w:t>》</w:t>
      </w:r>
      <w:r>
        <w:rPr>
          <w:rFonts w:ascii="Times New Roman" w:hAnsi="Times New Roman" w:cs="Times New Roman" w:eastAsia="仿宋_GB2312"/>
          <w:sz w:val="24"/>
          <w:szCs w:val="24"/>
        </w:rPr>
        <w:t>，报告其依照《新化学物质环境管理办法》（环境保护部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号令）取得的全部登记证的年度活动情况</w:t>
      </w:r>
      <w:r>
        <w:rPr>
          <w:rFonts w:ascii="Times New Roman" w:hAnsi="Times New Roman" w:cs="Times New Roman" w:eastAsia="仿宋_GB2312"/>
          <w:sz w:val="24"/>
          <w:szCs w:val="24"/>
        </w:rPr>
        <w:t>。如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报告的登记证，不仅包括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获批的有效登记证，也包括</w:t>
      </w: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获批的有效登记证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登记证有变更的，如何提交《新化学物质年度报告表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》</w:t>
      </w:r>
      <w:r>
        <w:rPr>
          <w:rFonts w:eastAsia="仿宋_GB2312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登记证有变更的，以变更后的登记证号为准，提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包含</w:t>
      </w:r>
      <w:r>
        <w:rPr>
          <w:rFonts w:ascii="Times New Roman" w:hAnsi="Times New Roman" w:cs="Times New Roman" w:eastAsia="仿宋_GB2312"/>
          <w:sz w:val="24"/>
          <w:szCs w:val="24"/>
        </w:rPr>
        <w:t>此新化学物质变更前后涉及的本年度全年活</w:t>
      </w:r>
      <w:r>
        <w:rPr>
          <w:rFonts w:ascii="Times New Roman" w:hAnsi="Times New Roman" w:cs="Times New Roman" w:eastAsia="仿宋_GB2312"/>
          <w:sz w:val="24"/>
          <w:szCs w:val="24"/>
        </w:rPr>
        <w:t>动情况的《新化学物质年度报告表</w:t>
      </w:r>
      <w:r>
        <w:rPr>
          <w:rFonts w:ascii="Times New Roman" w:hAnsi="Times New Roman" w:cs="Times New Roman" w:eastAsia="仿宋_GB2312"/>
          <w:sz w:val="24"/>
          <w:szCs w:val="24"/>
        </w:rPr>
        <w:t>（试行）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新化学物质活动量如何界定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《新化学物质年度报告表》中涉及新化学物质活动量的，均为新化学物质纯品量，如是物品或配制品，用其所在物品或配制品中的含量百分比或浓度换算为纯品量后填写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《新化学物质年度报告表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》提交时间如何确定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按照《新化学物质环境管理办法》（环境保护部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号令）规定，应当于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前向登记中心</w:t>
      </w:r>
      <w:r>
        <w:rPr>
          <w:rFonts w:ascii="Times New Roman" w:hAnsi="Times New Roman" w:cs="Times New Roman" w:eastAsia="仿宋_GB2312"/>
          <w:sz w:val="24"/>
          <w:szCs w:val="24"/>
        </w:rPr>
        <w:t>提交，提交时间以纸张件邮寄时间为准。如自送文件的，以送达时间为准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登记证持有人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是否可以多次提交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《新化学物质年度报告表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》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可以，之前提交的信息自动作废，</w:t>
      </w:r>
      <w:r>
        <w:rPr>
          <w:rFonts w:ascii="Times New Roman" w:hAnsi="Times New Roman" w:cs="Times New Roman" w:eastAsia="仿宋_GB2312"/>
          <w:sz w:val="24"/>
          <w:szCs w:val="24"/>
        </w:rPr>
        <w:t>登记中心以最后收到的纸张件和电子件为准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失效的登记证是否需要提交年度报告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登记证失效的当年，仍需报告失效前的实际活动情况，失效次年起不再报告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如果多个产品中包括相同的新化学物质，进口时如何填写商品编码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果多个产品中包括相同的新化学物质，这些产品实施进口，填写表二中进口情况时，选择新化学物质含量最高的一个产品对应的商品编码进行填写，但进口总量应当包括所有产品转换为新化学物质纯品的量。填写表三中进口活动记录时，应当填写每种产品的进口情况，包括每种产品对应的商品编码，进口量转换为该产品中新化学物质纯品的量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原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号令下登记的新化学物质需要提交年度报告吗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不需要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管理类别为“一般类”的新化学物质，需要提交年度报告吗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不需要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表三中“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3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暴露和释放情况”，进口的是否需要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不需要。新化学物质活动类型为“生产”时才填写此部分内容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新化学物质报告年度内，既无进口又无生产，但过去库存的产品发生转移活动，这种情况按无活动填写还是有活动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按照有活动的情况填写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年度报告首页中，登记证汇总一栏如何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不需填写，由软件根据表一、表二和表三的填报情况自动统计生成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年度报告全套资料包括哪些内容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年度报告全套资料包括三部分内容：一是通过“新化学物质年度报告网上填报系统”提交的，报告表的电子数据、二是通过“新化学物质年度报告网上填报系统”上传的，与报告表纸张件一致的报告表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sz w:val="24"/>
          <w:szCs w:val="24"/>
        </w:rPr>
        <w:t>格式电子件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含签字盖章页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、三是邮寄或者送达的，签字盖章后的报告表纸张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4:00Z</dcterms:created>
  <dc:creator>estrella</dc:creator>
  <dc:description/>
  <cp:keywords/>
  <dc:language>en-US</dc:language>
  <cp:lastModifiedBy>Lenovo User</cp:lastModifiedBy>
  <dcterms:modified xsi:type="dcterms:W3CDTF">2013-01-09T07:04:00Z</dcterms:modified>
  <cp:revision>10</cp:revision>
  <dc:subject/>
  <dc:title/>
</cp:coreProperties>
</file>